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3"/>
        <w:gridCol w:w="4572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5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Цвет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</w:tc>
      </w:tr>
      <w:tr>
        <w:trPr>
          <w:trHeight w:val="158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  сентября   2015 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ОРЯДКЕ УЧЕТА МНЕНИЯ СОВЕТ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ОГО УЧРЕЖДЕНИЯ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Порядок учета мнения совета родителей (законных представителей) при принятии локальных нормативных актов, затрагивающих интересы обучающихся (далее – Порядок) регулирует процесс рассмотрения и согласования локальных нормативных актов, затрагивающих интересы обучающихся государственного бюджетного дошкольного образовательного учреждения детский сад №80 комбинированного вида Невского района Санкт-Петербурга (далее – Образовательное учреждение ) с Советом родителей (законных представителей) образовательного учрежд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Порядок разработан с целью обеспечения и защиты конституционных прав граждан Российской Федерации на образование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Локальные нормативные акты, затрагивающие интересы обучающихся, принимаемые в Учреждении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Порядок направлен на реализацию требований законодательства по образованию по привлечению органов самоуправления Учреждения к локальной нормотворческой деятельности для обеспечения государственно-общественного характера управления Учреждение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Настоящий Порядок разработан в соответствии с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онвенцией о правах ребенка, принятой резолюцией 44/25 Генеральной Ассамблеи ООН от 20 ноября 1989 года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онституцией Российской Федераци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части 3,4 ст.30 Федеральным законом от 29.12.2012г. № 273 – ФЗ «Об образовании в Российской Федерации»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ставом Образовательного учрежд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ные понятия и термины, используемые в настоящем Порядке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кальный нормативный 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ативной предписание, принятое на уровне образовательного учреждения и регулирующее его внутреннюю деятельность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(учащийс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ое лицо, осваивающее образовательную программу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ий 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ник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ношения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фликт интересов 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Рассмотрение и согласование проектов локальных нормативных актов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Образовательное учреждение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Образовательное учреждение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Образовательным учреждение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разрабатываются по следующим направлениям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азработка и принятие правил внутреннего распорядка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здание необходимых условий для охраны и укрепления здоровь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рганизация воспитательной деятельности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азработка дополнительных общеобразовательных программ, рабочих программ по определенным предметам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беспечение реализации в полном объеме образовательных программ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ответствие качества подготовки обучающихся установленным требованиям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блюдение прав и свобод обучающихся, родителей (законных представителей) несовершеннолетних обучающихся и др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Проекты локальных нормативных актов, затрагивающих законные интересы обучающихся или родителей (законных представителей) несовершеннолетних обучающихся, подлежат обязательной юридической экспертизе на предмет их соответствия действующему законодательству в сфере образов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В целях учета мнения родителей (законных представителей) несовершеннолетних обучающихся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Деятельность совета родителей регулируется отдельными положениями, принятыми и утвержденными в Образовательном учреждении в установленном Уставом порядке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Проекты локальных нормативных актов после их разработки обсуждаются на заседаниях совета родителей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советов обучающихся и советов родителей, что отраж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ах их заседаний. Положительные заключения о содержании проектов локальных нормативных актов также фиксируются в протоколах заседаний советов родителе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Согласованные с советом родителей проекты локальных нормативных актов утверждаются в Образовательном учреждении в установленном в его уставе порядке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фликт интересов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В случаев возникновения конфликта интересов педагогического работника(ов) или руководства Учреждения при несоблюдении или недобросовестном соблюдении законодательства в сфере образования и локальных нормативных актов, действующих в Образовательном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Образовательном учрежден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ых взыскан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Совет родителей принимаю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рава и обязанности участников образовательных отношений при рассмотрении и согласовании проектов локальных нормативных актов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Заведующий Образовательного учреждения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Имеет право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формировать направления внутренней нормотворческой деятельности с учетом мнения других участников образовательных отношений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тверждать локальные нормативные акты в соответствии с принятым в Образовательном учреждении порядком, закрепленным в уставе Образовательного учрежд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существлять руководство и контроль за разработкой локальных нормативных акто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Обязан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актами, затрагивающими права и законные интересы обучающихся, родителей (законных представителей) несовершеннолетних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блюдать права и свободы других участников образовательных отношен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Родители (законные представители) несовершеннолетних обучающихся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Имеют право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на уважение человеческого достоинства, защиту от всех форм физического и психического насилия, оскорбления личности, охрану жизни и здоровь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частвовать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частвовать в установленном порядке в согласовании локальных нормативных актов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 случае конфликта интересов педагогического работника(ов) или руководства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Образовательном учреждении, обращаться в комиссию по урегулированию споров между участниками образовательных отношений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бжаловать локальные нормативные акты образовательной организации в установленном законодательством Российской Федерации порядке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тстаивать свои интересы в органах государственной власти и судах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использовать не запрещенные законодательством Российской Федерации иные способы защиты своих прав и законных интересо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Обязаны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ть и соблюдать права и свободы других участников образовательных отношен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1:00Z</dcterms:created>
  <dc:creator>Детский сад</dc:creator>
  <dc:description/>
  <dc:language>en-US</dc:language>
  <cp:lastModifiedBy>Кухта</cp:lastModifiedBy>
  <dcterms:modified xsi:type="dcterms:W3CDTF">2016-03-25T07:11:00Z</dcterms:modified>
  <cp:revision>2</cp:revision>
  <dc:subject/>
  <dc:title/>
</cp:coreProperties>
</file>